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color w:val="002060"/>
          <w:position w:val="-1"/>
          <w:sz w:val="22"/>
          <w:szCs w:val="22"/>
        </w:rPr>
        <w:t>PROVVEDITORATO REGIONALE DELL’AMMINISTRAZIONE PENITENZIARIA DELLA SICILIA- richiesta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nominativi di professionisti specializzati in Ingegneria elettrica-elettrotecnica,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iscritti nel settore “b- industriale” dell’Albo, per la “</w:t>
      </w:r>
      <w:r>
        <w:rPr>
          <w:rFonts w:cs="Tahoma" w:ascii="Tahoma" w:hAnsi="Tahoma"/>
          <w:i/>
          <w:iCs/>
          <w:color w:val="002060"/>
          <w:sz w:val="22"/>
          <w:szCs w:val="22"/>
        </w:rPr>
        <w:t>Progettazione per il rifacimento del quadro elettrico bt, di tutti i quadri ed i sottoquadri elettrici, dell’impianto protezione contro le scariche atmosferiche e di tutte le linee di distribuzione, comprese le relative canalizzazioni, con ottimizzazione del numero e della tipologia delle stesse e loro spostamento al di fuori dei cunicoli dell’istituto”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essionista specializzato in Ingegneria elettrica-elettrotecnica,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iscritto nel settore “b- industriale” dell’Albo, 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, del quale allega curriculum </w:t>
      </w:r>
      <w:r>
        <w:rPr>
          <w:rFonts w:cs="Tahoma" w:ascii="Tahoma" w:hAnsi="Tahoma"/>
          <w:color w:val="0000FF"/>
          <w:sz w:val="22"/>
          <w:szCs w:val="22"/>
          <w:u w:val="single"/>
        </w:rPr>
        <w:t>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4-04T10:10:00Z</dcterms:modified>
  <cp:revision>29</cp:revision>
  <dc:subject/>
  <dc:title>ISTANZA PER RILASCIO CERTIFICAZIONI</dc:title>
</cp:coreProperties>
</file>